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Style15"/>
        <w:spacing w:before="0" w:after="0"/>
        <w:jc w:val="right"/>
        <w:rPr/>
      </w:pPr>
      <w:r>
        <w:rPr>
          <w:rFonts w:cs="Times New Roman" w:ascii="Times New Roman" w:hAnsi="Times New Roman"/>
          <w:bCs/>
          <w:i w:val="false"/>
          <w:i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</w:rPr>
        <w:tab/>
        <w:t>Утверждаю: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ab/>
        <w:tab/>
        <w:tab/>
        <w:tab/>
        <w:tab/>
        <w:tab/>
        <w:tab/>
        <w:tab/>
        <w:t xml:space="preserve">      Директор ГБОУ  «СОШ №2 г.Магас»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ab/>
        <w:tab/>
        <w:tab/>
        <w:tab/>
        <w:tab/>
        <w:tab/>
        <w:tab/>
        <w:tab/>
        <w:tab/>
        <w:tab/>
        <w:t xml:space="preserve">       ______________  </w:t>
        <w:tab/>
        <w:t xml:space="preserve">З.И.Картоева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>«___» _______________2024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ГБОУ «СОШ №2 г.Магас»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Лечебное меню горячих завтраков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для обучающихся 1‒4-х классов с заболеванием </w:t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</w:rPr>
        <w:t>сахарный диабет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tbl>
      <w:tblPr>
        <w:tblW w:w="16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2835"/>
        <w:gridCol w:w="850"/>
        <w:gridCol w:w="851"/>
        <w:gridCol w:w="850"/>
        <w:gridCol w:w="992"/>
        <w:gridCol w:w="1134"/>
        <w:gridCol w:w="850"/>
        <w:gridCol w:w="756"/>
        <w:gridCol w:w="876"/>
        <w:gridCol w:w="637"/>
        <w:gridCol w:w="876"/>
        <w:gridCol w:w="966"/>
        <w:gridCol w:w="954"/>
        <w:gridCol w:w="94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епту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с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 (г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ность (ккал.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 (мг)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щества (мг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C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День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ша  жидкая молочная из гречневой крупы с масл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ао с молоком без сах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р росси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укты в ассортименте (пошту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2,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5,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3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4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епту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 (г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ность (ккал.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 (мг)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щества (мг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C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День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идоры свеж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разы рубленые из говяд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фейный напиток с молоком без сах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укты в ассортименте (пошту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1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1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15,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18,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1,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/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ции (г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 (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ь (ккал.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 (мг)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щества (мг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еканка из тв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фир 3,2% жир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ксилитом и лимо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</w:tr>
      <w:tr>
        <w:trPr>
          <w:trHeight w:val="3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 в ассортименте (пошту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5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1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3,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9,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/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ции (г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 (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ь (ккал.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 (мг)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щества (мг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День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адьи из говяжьей печени со сливочным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7,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обовые отварные (зеленый горошек консервирован/ кукуруза консервирова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ксили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4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2,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3,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62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,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/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ции (г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 (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ь (ккал.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 (мг)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щества (мг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День№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 припущенные (морков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/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точки из говядины с соусом сметан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йный напиток с молоком без сах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</w:tr>
      <w:tr>
        <w:trPr>
          <w:trHeight w:val="3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,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,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,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/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еп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ции (г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 (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ь (ккал.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 (мг)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щества (мг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День№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 жидкая молочн из гречневой кру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(Россий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с молоком без сах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7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3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7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/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ции (г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 (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ь (ккал.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 (мг)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щества (мг)</w:t>
            </w:r>
          </w:p>
        </w:tc>
      </w:tr>
      <w:tr>
        <w:trPr>
          <w:trHeight w:val="2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День№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еканка из тв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ксилитом и лимо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15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2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 в ассортиме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8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1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8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,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1,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/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еп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ции (г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 (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ь (ккал.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 (мг)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щества (мг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День№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припущ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юре картоф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молоком без сах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2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-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9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6,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1,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8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/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ции (г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 (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ь (ккал.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 (мг)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щества (мг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День№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вязкая молочная из овсяной крупы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ксили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 в ассортименте (пошту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5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,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9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/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еп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ции (г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 (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ь (ккал.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 (мг)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щества (мг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День№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азы рубленые из говяд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ра из кабач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йный напиток с мол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 в ассортименте (пошту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,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62</w:t>
            </w:r>
          </w:p>
        </w:tc>
      </w:tr>
    </w:tbl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7"/>
          <w:rFonts w:eastAsia="SimSun;宋体" w:cs="Calibri" w:ascii="Calibri" w:hAnsi="Calibri"/>
          <w:b/>
          <w:i w:val="false"/>
          <w:color w:val="000000"/>
        </w:rPr>
        <w:t>Л</w:t>
      </w:r>
      <w:r>
        <w:rPr>
          <w:rFonts w:cs="Calibri" w:ascii="Calibri" w:hAnsi="Calibri"/>
          <w:b/>
          <w:color w:val="000000"/>
        </w:rPr>
        <w:t>итература (сборники рецептур):</w:t>
      </w:r>
    </w:p>
    <w:p>
      <w:pPr>
        <w:pStyle w:val="Heading1"/>
        <w:spacing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- Сборник рецептур блюд и кулинарных изделий для предприятий общественного питания при общеобразовательных школах/Лапишина В.Т., </w:t>
      </w:r>
      <w:r>
        <w:rPr>
          <w:rStyle w:val="7"/>
          <w:rFonts w:eastAsia="SimSun;宋体" w:cs="Calibri" w:ascii="Calibri" w:hAnsi="Calibri"/>
          <w:b/>
          <w:bCs/>
          <w:i w:val="false"/>
          <w:color w:val="000000"/>
          <w:sz w:val="22"/>
          <w:szCs w:val="22"/>
        </w:rPr>
        <w:t>И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здательство «Хлебпродинформ», 2004 г.</w:t>
      </w:r>
    </w:p>
    <w:p>
      <w:pPr>
        <w:pStyle w:val="Heading1"/>
        <w:spacing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- Новейший сборник рецептур блюд и кулинарных изделий для предприятий общественного питания/Климова М., </w:t>
      </w:r>
      <w:r>
        <w:rPr>
          <w:rStyle w:val="7"/>
          <w:rFonts w:eastAsia="SimSun;宋体" w:cs="Calibri" w:ascii="Calibri" w:hAnsi="Calibri"/>
          <w:b/>
          <w:bCs/>
          <w:i w:val="false"/>
          <w:color w:val="000000"/>
          <w:sz w:val="22"/>
          <w:szCs w:val="22"/>
        </w:rPr>
        <w:t>И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здательство "Дом славянской книги", Москва, 2016.</w:t>
      </w:r>
    </w:p>
    <w:p>
      <w:pPr>
        <w:pStyle w:val="Heading1"/>
        <w:spacing w:before="0" w:after="0"/>
        <w:ind w:left="0" w:right="0" w:hanging="0"/>
        <w:jc w:val="both"/>
        <w:rPr>
          <w:rFonts w:ascii="Calibri" w:hAnsi="Calibri" w:cs="Calibri"/>
        </w:rPr>
      </w:pPr>
      <w:r>
        <w:rPr>
          <w:rStyle w:val="7"/>
          <w:rFonts w:eastAsia="SimSun;宋体" w:cs="Calibri" w:ascii="Calibri" w:hAnsi="Calibri"/>
          <w:b/>
          <w:bCs/>
          <w:i w:val="false"/>
          <w:color w:val="000000"/>
          <w:sz w:val="22"/>
          <w:szCs w:val="22"/>
        </w:rPr>
        <w:t>- Сборник рецептур на продукцию для обучающихся во всех образовательных учреждениях. Сборник технических нормативов/Могильный М.П., Тутельян Т.В.,Издательство "ДеЛи плюс", Москва, 2011/17.</w:t>
      </w:r>
    </w:p>
    <w:p>
      <w:pPr>
        <w:pStyle w:val="Heading1"/>
        <w:spacing w:before="0" w:after="0"/>
        <w:ind w:left="0" w:right="0" w:hanging="0"/>
        <w:jc w:val="both"/>
        <w:rPr>
          <w:rFonts w:ascii="Calibri" w:hAnsi="Calibri" w:cs="Calibri"/>
        </w:rPr>
      </w:pPr>
      <w:r>
        <w:rPr>
          <w:rStyle w:val="7"/>
          <w:rFonts w:eastAsia="SimSun;宋体" w:cs="Calibri" w:ascii="Calibri" w:hAnsi="Calibri"/>
          <w:b/>
          <w:bCs/>
          <w:i w:val="false"/>
          <w:color w:val="000000"/>
          <w:sz w:val="22"/>
          <w:szCs w:val="22"/>
        </w:rPr>
        <w:t>- Сборник рецептур на продукцию общественного питания. Сборник технических нормативов 2-е издание дополненное и переработанное/Могильный М.П., Тутельян Т.В., Издательство "ДеЛи плюс", Москва, 2016.</w:t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</w:r>
    </w:p>
    <w:p>
      <w:pPr>
        <w:pStyle w:val="Normal"/>
        <w:suppressLineNumbers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uppressLineNumbers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LineNumbers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LineNumbers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LineNumbers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LineNumbers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LineNumbers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LineNumbers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LineNumbers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5"/>
        <w:spacing w:before="0" w:after="0"/>
        <w:jc w:val="right"/>
        <w:rPr/>
      </w:pPr>
      <w:r>
        <w:rPr>
          <w:rFonts w:cs="Times New Roman" w:ascii="Times New Roman" w:hAnsi="Times New Roman"/>
          <w:bCs/>
          <w:i w:val="false"/>
          <w:iCs w:val="fals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</w:rPr>
        <w:tab/>
        <w:t>Утверждаю: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ab/>
        <w:tab/>
        <w:tab/>
        <w:tab/>
        <w:tab/>
        <w:tab/>
        <w:tab/>
        <w:tab/>
        <w:t xml:space="preserve">      Директор ГБОУ  «СОШ №2 г.Магас»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ab/>
        <w:tab/>
        <w:tab/>
        <w:tab/>
        <w:tab/>
        <w:tab/>
        <w:tab/>
        <w:tab/>
        <w:tab/>
        <w:tab/>
        <w:t xml:space="preserve">       ______________  </w:t>
        <w:tab/>
        <w:t xml:space="preserve">З.И.Картоева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>«___» _______________2024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ГБОУ «СОШ №2 г.Магас»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Лечебное меню горячих завтраков 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>для обучающихся 1‒4-х классов с заболеванием целиакией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tbl>
      <w:tblPr>
        <w:tblW w:w="16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2835"/>
        <w:gridCol w:w="850"/>
        <w:gridCol w:w="851"/>
        <w:gridCol w:w="850"/>
        <w:gridCol w:w="992"/>
        <w:gridCol w:w="1134"/>
        <w:gridCol w:w="850"/>
        <w:gridCol w:w="756"/>
        <w:gridCol w:w="876"/>
        <w:gridCol w:w="637"/>
        <w:gridCol w:w="876"/>
        <w:gridCol w:w="966"/>
        <w:gridCol w:w="954"/>
        <w:gridCol w:w="94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епту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с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 (г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ность (ккал.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 (мг)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щества (мг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C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День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ша пшенная  жидкая молоч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й с молоком и сахар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2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леб безглютенов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ло сливочн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р росси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укты в ассортименте (пошту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8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0,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6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епту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 (г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ность (ккал.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 (мг)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щества (мг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C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День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еканка рисо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й с сахар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Т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йцо варен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леб безглютенов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глютеновое печен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5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2,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7,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8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/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ции (г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 (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ь (ккал.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 (мг)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щества (мг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еканка пшенная из ты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олоко сгущенное 8,5% жир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Чай с сахаром и лимо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леб безглютенов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сливочн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ы в ассортимен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8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5,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8,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3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/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ции (г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 (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ь (ккал.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 (мг)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щества (мг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День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лет натураль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обовые отварные (зеленый горошек консерв/ кукуруза консервирова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 с сахар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</w:tr>
      <w:tr>
        <w:trPr>
          <w:trHeight w:val="2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леб безглютенов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3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6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0,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77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/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ции (г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 (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ь (ккал.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 (мг)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щества (мг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День№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онные изделия безглютеновые отвар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/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точки из говядины с соусом сметан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молоком и саха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лочка безглютенов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безглюте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3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,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/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еп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ции (г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 (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ь (ккал.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 (мг)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щества (мг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День№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ша рисовая  жидкая молочн с маслом и сахар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безглюте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(Россий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 с сахаром и лимон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8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2,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1,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6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/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ции (г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 (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ь (ккал.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 (мг)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щества (мг)</w:t>
            </w:r>
          </w:p>
        </w:tc>
      </w:tr>
      <w:tr>
        <w:trPr>
          <w:trHeight w:val="2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День№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еканка пшенная из ты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безглютен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сливочн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 в ассортиме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,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8,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4,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6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/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еп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ции (г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 (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ь (ккал.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 (мг)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щества (мг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День№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припущ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юре картоф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молоком и саха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</w:tr>
      <w:tr>
        <w:trPr>
          <w:trHeight w:val="2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безглюте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сливочн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1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6,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6,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8,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0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/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ции (г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 (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ь (ккал.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 (мг)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щества (мг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День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лет с сыром запеч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 с сахаром и лимон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безглюте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сливочн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укты в ассортименте (пошту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,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,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6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/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еп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ции (г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 (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ь (ккал.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 (мг)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щества (мг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День№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еканка рисовая с тыкв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 с сахар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безглютен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глютеновое печень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укты в ассортименте (пошту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1</w:t>
            </w:r>
          </w:p>
        </w:tc>
      </w:tr>
    </w:tbl>
    <w:p>
      <w:pPr>
        <w:pStyle w:val="Normal"/>
        <w:suppressLineNumbers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LineNumbers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LineNumbers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LineNumbers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LineNumbers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LineNumbers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LineNumbers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LineNumbers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LineNumbers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LineNumbers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LineNumbers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5"/>
        <w:spacing w:before="0" w:after="0"/>
        <w:jc w:val="right"/>
        <w:rPr/>
      </w:pPr>
      <w:r>
        <w:rPr>
          <w:rFonts w:cs="Times New Roman" w:ascii="Times New Roman" w:hAnsi="Times New Roman"/>
          <w:bCs/>
          <w:i w:val="false"/>
          <w:iCs w:val="fals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</w:rPr>
        <w:tab/>
        <w:t>Утверждаю: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ab/>
        <w:tab/>
        <w:tab/>
        <w:tab/>
        <w:tab/>
        <w:tab/>
        <w:tab/>
        <w:tab/>
        <w:t xml:space="preserve">      Директор ГБОУ  «СОШ №2 г.Магас»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ab/>
        <w:tab/>
        <w:tab/>
        <w:tab/>
        <w:tab/>
        <w:tab/>
        <w:tab/>
        <w:tab/>
        <w:tab/>
        <w:tab/>
        <w:t xml:space="preserve">       ______________  </w:t>
        <w:tab/>
        <w:t xml:space="preserve">З.И.Картоева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>«___» _______________2024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ГБОУ «СОШ №2 г.Магас»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Лечебное меню горячих завтраков 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>для обучающихся 1‒4-х классов с заболеванием фенилкетанурией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tbl>
      <w:tblPr>
        <w:tblW w:w="16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2835"/>
        <w:gridCol w:w="850"/>
        <w:gridCol w:w="851"/>
        <w:gridCol w:w="850"/>
        <w:gridCol w:w="992"/>
        <w:gridCol w:w="1134"/>
        <w:gridCol w:w="850"/>
        <w:gridCol w:w="756"/>
        <w:gridCol w:w="876"/>
        <w:gridCol w:w="637"/>
        <w:gridCol w:w="876"/>
        <w:gridCol w:w="966"/>
        <w:gridCol w:w="954"/>
        <w:gridCol w:w="94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епту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с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 (г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ность (ккал.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 (мг)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щества (мг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C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День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ша вязкая из пшенной крупы с маслом (на вод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ао на низкобелковом молок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</w:t>
            </w:r>
          </w:p>
        </w:tc>
      </w:tr>
      <w:tr>
        <w:trPr>
          <w:trHeight w:val="2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леб низкобелков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ло сливочн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2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р безбел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укты в ассортиме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6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,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9,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,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6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епту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 (г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ность (ккал.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 (мг)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щества (мг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глев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C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День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еканка из гороха и картофеля со сметан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фейный напиток с молоком безбелковы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Т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леб низкобелковы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енье безбелковое(в ассортимен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8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4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1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5,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71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6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37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/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ции (г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 (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ь (ккал.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 (мг)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щества (мг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леты пшенные с повидл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 и лимон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леб низкобелков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ло сливоч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укты в ассортименте (пошту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,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/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ции (г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 (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ь (ккал.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 (мг)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щества (мг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День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точки пшенные со смет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обовые отварные (зеленый горошек консерв/ кукуруза консервирова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 с сахар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</w:tr>
      <w:tr>
        <w:trPr>
          <w:trHeight w:val="2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леб низкобелковы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завтра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2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2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6,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3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6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/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еп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ции (г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 (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ь (ккал.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 (мг)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щества (мг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День№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вязкая пшенная с тыквой  (на воде с сахаром, с масл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ао на низкобелковом молок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енье безбелковое(в ассортимен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леб низкобелковы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</w:tr>
      <w:tr>
        <w:trPr>
          <w:trHeight w:val="2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,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4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/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еп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ции (г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 (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ь (ккал.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 (мг)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щества (мг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День№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еканка из гороха и картофеля со смет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леб низкобелковы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р безбел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фейный напиток с молоком безбелковы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1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7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4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5,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1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6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37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/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ции (г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 (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ь (ккал.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 (мг)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щества (мг)</w:t>
            </w:r>
          </w:p>
        </w:tc>
      </w:tr>
      <w:tr>
        <w:trPr>
          <w:trHeight w:val="2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День№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ша вязкая из пшенной крупы  с маслом (на вод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 с сахаром и лимон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леб низкобелковы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ло сливочн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укты в ассортименте (пошту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7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5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0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74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/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еп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ции (г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 (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ь (ккал.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 (мг)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щества (мг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День№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еканка из пшена с масл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 с молоком и сахар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леб низкобелковы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</w:tr>
      <w:tr>
        <w:trPr>
          <w:trHeight w:val="2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ло сливочн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3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4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/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ции (г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 (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ь (ккал.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 (мг)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щества (мг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День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еканка из гороха и картофеля со сметан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 с сахар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леб низкобелковы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ло сливочн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укты в ассортименте (пошту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7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,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5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,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97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/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еп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ции (г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 (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ь (ккал.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 (мг)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щества (мг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День№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вязкая пшенная с тыквой (на воде с сахаром, с масл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фейный напиток с молоком безбелковы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леб низкобелковы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енье безбелковое(в ассортимен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3</w:t>
            </w:r>
          </w:p>
        </w:tc>
      </w:tr>
    </w:tbl>
    <w:p>
      <w:pPr>
        <w:pStyle w:val="Normal"/>
        <w:suppressLineNumbers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LineNumbers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libri Light;Arial" w:hAnsi="Calibri Light;Arial" w:eastAsia="SimSun;宋体" w:cs="Mangal"/>
      <w:b/>
      <w:bCs/>
      <w:color w:val="2F549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Заголовок 7 Знак"/>
    <w:qFormat/>
    <w:rPr>
      <w:rFonts w:ascii="Calibri Light;Arial" w:hAnsi="Calibri Light;Arial" w:eastAsia="Times New Roman" w:cs="Times New Roman"/>
      <w:i/>
      <w:iCs/>
      <w:color w:val="1F3763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1">
    <w:name w:val="Заголовок 1 Знак"/>
    <w:qFormat/>
    <w:rPr>
      <w:rFonts w:ascii="Calibri Light;Arial" w:hAnsi="Calibri Light;Arial" w:cs="Mangal"/>
      <w:b/>
      <w:bCs/>
      <w:color w:val="2F5496"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9:41:00Z</dcterms:created>
  <dc:creator>HP</dc:creator>
  <dc:description/>
  <cp:keywords/>
  <dc:language>en-US</dc:language>
  <cp:lastModifiedBy>Admin</cp:lastModifiedBy>
  <cp:lastPrinted>2022-11-16T10:00:00Z</cp:lastPrinted>
  <dcterms:modified xsi:type="dcterms:W3CDTF">2024-02-06T11:16:00Z</dcterms:modified>
  <cp:revision>116</cp:revision>
  <dc:subject/>
  <dc:title/>
</cp:coreProperties>
</file>